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/>
          <w:sz w:val="32"/>
          <w:szCs w:val="32"/>
        </w:rPr>
        <w:t>istidlo a odmašťovadlo šetrné k životnímu prostředí pro použití v čisticích zařízeních a ve vysokotlakém přístr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79-1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to moderní, vodou ředitelné tekuté čistidlo a odmašťovadlo pro lakované i nelakované ocelové dí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ysoce výkonné komponenty bez problémů a s nízkým pěněním odstraňují oleje, mazací tuky a silné znečiště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á se pro čistění a odmašťování olejů pro tažení, spečených olejů a mazacích tuků, zbytků po chladicích emulzích at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ané látky zabraňující korozi chrání povrchově neupravené ocelové dílce při meziskladování při pokojové teplo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rch odmaštěných dílů je možno bez další předchozí úpravy dále zpracovávat, např. lakovat nebo fosfátov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 optimálnímu ulpění laku je vhodný oplach vodou ve speciálním srážení s VE-vodo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ab/>
        <w:t>2 – 6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ab/>
        <w:t>40 - 85°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ab/>
        <w:t>1 – 5 min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třikový tlak:</w:t>
        <w:tab/>
        <w:tab/>
        <w:tab/>
        <w:t>0,8 – 2 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-hodnota (1%-ní):</w:t>
        <w:tab/>
        <w:tab/>
        <w:t>11,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stota:</w:t>
        <w:tab/>
        <w:tab/>
        <w:tab/>
        <w:tab/>
        <w:t>1,14 g/cm</w:t>
      </w:r>
      <w:r>
        <w:rPr>
          <w:rFonts w:cs="Arial" w:ascii="Arial" w:hAnsi="Arial"/>
          <w:vertAlign w:val="superscript"/>
          <w:lang w:val="en-GB"/>
        </w:rPr>
        <w:t>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GK: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79-126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>Podstatně nižší náklady na odmašťování než u dosavadních produktů na bázi CKW nebo na bázi ředidel.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louhá doba životnosti</w:t>
        <w:tab/>
        <w:tab/>
      </w:r>
      <w:r>
        <w:rPr>
          <w:rFonts w:cs="Arial" w:ascii="Arial" w:hAnsi="Arial"/>
          <w:lang w:val="en-GB"/>
        </w:rPr>
        <w:t xml:space="preserve">V důsledku rychlé deemulgace čistidla v zásobn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ádrži nedochází ke zkoncentrování oleje,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yplavovaný olej je možno snadno odstranit např.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í skimmeru. To s sebou přináší delší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životnost čisticího rozto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ízké náklady</w:t>
        <w:tab/>
        <w:tab/>
        <w:tab/>
      </w:r>
      <w:r>
        <w:rPr>
          <w:rFonts w:cs="Arial" w:ascii="Arial" w:hAnsi="Arial"/>
        </w:rPr>
        <w:t>Odpadají drahé investice na odvětrávací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jedovaté</w:t>
        <w:tab/>
        <w:tab/>
        <w:tab/>
        <w:tab/>
      </w:r>
      <w:r>
        <w:rPr>
          <w:rFonts w:cs="Arial" w:ascii="Arial" w:hAnsi="Arial"/>
        </w:rPr>
        <w:t>Nevznikají žádné zdraví škodlivé pá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hořlavé</w:t>
        <w:tab/>
        <w:tab/>
        <w:tab/>
        <w:tab/>
      </w:r>
      <w:r>
        <w:rPr>
          <w:rFonts w:cs="Arial" w:ascii="Arial" w:hAnsi="Arial"/>
        </w:rPr>
        <w:t>Snižuje riziko vzniku požá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hrana ŽP</w:t>
        <w:tab/>
        <w:tab/>
        <w:tab/>
        <w:tab/>
      </w:r>
      <w:r>
        <w:rPr>
          <w:rFonts w:cs="Arial" w:ascii="Arial" w:hAnsi="Arial"/>
        </w:rPr>
        <w:t xml:space="preserve">Odpadají nebezpečná ředidla. Z toxikologické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lediska nezávadné, neobsahují komplexotvorné lá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bsahuje látk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sfáty (5-15%), anion-tensidy (pod 5%), Polykarboxyláty (pod 5%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2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79-12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2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79-12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2:00Z</dcterms:created>
  <dc:creator>Janssen</dc:creator>
  <dc:description/>
  <dc:language>en-US</dc:language>
  <cp:lastModifiedBy>mglsk</cp:lastModifiedBy>
  <cp:lastPrinted>2006-08-25T15:34:00Z</cp:lastPrinted>
  <dcterms:modified xsi:type="dcterms:W3CDTF">2008-03-12T15:11:00Z</dcterms:modified>
  <cp:revision>3</cp:revision>
  <dc:subject/>
  <dc:title> </dc:title>
</cp:coreProperties>
</file>