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istidlo a odmašťovadlo šetrné k životnímu prostředí pro použití v čisticích zařízeních a ve vysokotlakém přístro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96-1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to moderní, vodou ředitelné tekuté čistidlo a odmašťovadlo pro oceli, povlakované hliníkem a pozinkova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s omezeným pěněn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olňuje bez obtíží oleje po tažení, spečených olejů a mazacích tuků, zbytků po chladicích emulzích, silnější znečištění at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přiměřeném použití (očištěné díly dobře opláchnout) se může povrch bez dalšího ošetření dále opracovávat, například lakovat, či fosfáto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centrace: </w:t>
        <w:tab/>
        <w:tab/>
        <w:tab/>
        <w:t>1 – 3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plota:</w:t>
        <w:tab/>
        <w:tab/>
        <w:tab/>
        <w:tab/>
        <w:t>40 - 85°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a úpravy:</w:t>
        <w:tab/>
        <w:tab/>
        <w:tab/>
        <w:t>1 – 5 min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ebrolan 96-125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lang w:val="en-GB"/>
        </w:rPr>
        <w:t>Hospodárnost</w:t>
      </w:r>
      <w:r>
        <w:rPr>
          <w:rFonts w:cs="Arial" w:ascii="Arial" w:hAnsi="Arial"/>
          <w:lang w:val="en-GB"/>
        </w:rPr>
        <w:tab/>
        <w:t>Nízké náklady na odmašťování díky nízké koncentraci.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louhá doba životnosti</w:t>
        <w:tab/>
        <w:tab/>
      </w:r>
      <w:r>
        <w:rPr>
          <w:rFonts w:cs="Arial" w:ascii="Arial" w:hAnsi="Arial"/>
          <w:lang w:val="en-GB"/>
        </w:rPr>
        <w:t xml:space="preserve">V důsledku rychlé deemulgace čistidla v zásobní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ádrži nedochází ke zkoncentrování oleje,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yplavovaný olej je možno snadno odstranit např.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mocí skimmeru. To s sebou přináší delší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životnost čisticího roztoku.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ehořlavé</w:t>
        <w:tab/>
        <w:tab/>
        <w:tab/>
        <w:tab/>
      </w:r>
      <w:r>
        <w:rPr>
          <w:rFonts w:cs="Arial" w:ascii="Arial" w:hAnsi="Arial"/>
          <w:lang w:val="en-GB"/>
        </w:rPr>
        <w:t>Snižuje riziko vzniku požár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chrana ŽP</w:t>
        <w:tab/>
        <w:tab/>
        <w:tab/>
        <w:tab/>
      </w:r>
      <w:r>
        <w:rPr>
          <w:rFonts w:cs="Arial" w:ascii="Arial" w:hAnsi="Arial"/>
          <w:lang w:val="en-GB"/>
        </w:rPr>
        <w:t xml:space="preserve">Odpadají nebezpečná ředidla. </w:t>
      </w:r>
      <w:r>
        <w:rPr>
          <w:rFonts w:cs="Arial" w:ascii="Arial" w:hAnsi="Arial"/>
        </w:rPr>
        <w:t>Z toxikologic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lediska nezávadné, neobsahují komplexotvorné lá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azení</w:t>
        <w:tab/>
        <w:tab/>
        <w:tab/>
        <w:tab/>
      </w:r>
      <w:r>
        <w:rPr>
          <w:rFonts w:cs="Arial" w:ascii="Arial" w:hAnsi="Arial"/>
        </w:rPr>
        <w:t>Zpracování kovů, např. uzavřené komory, oce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onstru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sahuje látky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sfáty (pod 5%), anion-tensidy (pod 5%), Polykarboxyláty (pod 5%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6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7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96-12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3:00Z</dcterms:created>
  <dc:creator>Janssen</dc:creator>
  <dc:description/>
  <dc:language>en-US</dc:language>
  <cp:lastModifiedBy>mglsk</cp:lastModifiedBy>
  <cp:lastPrinted>2006-08-25T15:34:00Z</cp:lastPrinted>
  <dcterms:modified xsi:type="dcterms:W3CDTF">2008-03-12T15:11:00Z</dcterms:modified>
  <cp:revision>4</cp:revision>
  <dc:subject/>
  <dc:title> </dc:title>
</cp:coreProperties>
</file>