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alkalické čistidlo a odmašťovadlo pro použití v čisticích zařízeních a ve vysokotlakém přístro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brolan SRA 1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e to vysoce koncentrované, vodou ředitelné tekuté čistidlo vhodné pro čistění oce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ysoce výkonné komponenty bez problémů a s nízkým pěněním odstraňují oleje, mazací tuky a nejsilnější znečiště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ívá se pro čistění a odmašťování olejů pro tažení, spečených olejů a mazacích tuků, zbytků po odmašťovadlech at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ůže být používáno jako náhrada za silně alkalické práškové čisticí prostřed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optimalizaci pevnosti a trvanlivosti laku se doporučuje oplachování vodou, ve speciálních případech VE-vod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ncentrace: </w:t>
        <w:tab/>
        <w:tab/>
        <w:t>1 – 5%</w:t>
        <w:tab/>
        <w:tab/>
        <w:t>Hodnota pH (1%-ní)       cca 12,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plota:</w:t>
        <w:tab/>
        <w:tab/>
        <w:tab/>
        <w:t>40 - 70°C</w:t>
        <w:tab/>
        <w:tab/>
        <w:t>Hustota:</w:t>
        <w:tab/>
        <w:tab/>
        <w:t xml:space="preserve">       cca 1,5 g/c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ba úpravy:</w:t>
        <w:tab/>
        <w:tab/>
        <w:t>1 – 5 min</w:t>
        <w:tab/>
        <w:tab/>
        <w:t>Ostřikový tlak:</w:t>
        <w:tab/>
        <w:t xml:space="preserve">       0,8 – 2 b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vinnost značení podle vyhlášky o nebezpečných látkách: 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hebrolan SRA 100 Vám přinese zřetelné výhody a uži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lang w:val="en-GB"/>
        </w:rPr>
        <w:t>Hospodárnost</w:t>
      </w:r>
      <w:r>
        <w:rPr>
          <w:rFonts w:cs="Arial" w:ascii="Arial" w:hAnsi="Arial"/>
          <w:lang w:val="en-GB"/>
        </w:rPr>
        <w:tab/>
        <w:t>Vysoká účinnost podstatně snižuje náklady na odmašťování ve srovnání s dosavadními produkty.</w:t>
      </w:r>
    </w:p>
    <w:p>
      <w:pPr>
        <w:pStyle w:val="Normal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louhá doba životnosti</w:t>
        <w:tab/>
        <w:tab/>
      </w:r>
      <w:r>
        <w:rPr>
          <w:rFonts w:cs="Arial" w:ascii="Arial" w:hAnsi="Arial"/>
          <w:lang w:val="en-GB"/>
        </w:rPr>
        <w:t xml:space="preserve">V důsledku rychlé deemulgace čistidla v zásobní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ádrži nedochází ke zkoncentrování oleje,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yplavovaný olej je možno snadno odstranit např. </w:t>
      </w:r>
    </w:p>
    <w:p>
      <w:pPr>
        <w:pStyle w:val="Normal"/>
        <w:ind w:left="2832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mocí skimmeru. To s sebou přináší delší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životnost čisticího rozto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82613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65.05pt" to="471.1pt,65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ízké náklady</w:t>
      </w:r>
      <w:r>
        <w:rPr>
          <w:rFonts w:cs="Arial" w:ascii="Arial" w:hAnsi="Arial"/>
        </w:rPr>
        <w:tab/>
        <w:tab/>
        <w:tab/>
        <w:t>Optimální čištění při nízké koncentraci a teplo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jedovaté</w:t>
        <w:tab/>
        <w:tab/>
        <w:tab/>
        <w:tab/>
      </w:r>
      <w:r>
        <w:rPr>
          <w:rFonts w:cs="Arial" w:ascii="Arial" w:hAnsi="Arial"/>
        </w:rPr>
        <w:t>Nevznikají žádné zdraví škodlivé pá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hořlavé</w:t>
        <w:tab/>
        <w:tab/>
        <w:tab/>
        <w:tab/>
      </w:r>
      <w:r>
        <w:rPr>
          <w:rFonts w:cs="Arial" w:ascii="Arial" w:hAnsi="Arial"/>
        </w:rPr>
        <w:t>Snižuje riziko vzniku požá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hrana ŽP</w:t>
        <w:tab/>
        <w:tab/>
        <w:tab/>
        <w:tab/>
      </w:r>
      <w:r>
        <w:rPr>
          <w:rFonts w:cs="Arial" w:ascii="Arial" w:hAnsi="Arial"/>
        </w:rPr>
        <w:t xml:space="preserve">Odpadají nebezpečná ředidla. Z toxikologic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hlediska nezávadné, neobsahují komplexotvorné látky.    </w:t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0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10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SRA 1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A10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ebrolan SRA 1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1:00Z</dcterms:created>
  <dc:creator>Janssen</dc:creator>
  <dc:description/>
  <dc:language>en-US</dc:language>
  <cp:lastModifiedBy>mglsk</cp:lastModifiedBy>
  <cp:lastPrinted>2006-08-25T15:34:00Z</cp:lastPrinted>
  <dcterms:modified xsi:type="dcterms:W3CDTF">2008-03-12T15:12:00Z</dcterms:modified>
  <cp:revision>3</cp:revision>
  <dc:subject/>
  <dc:title> </dc:title>
</cp:coreProperties>
</file>