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trální, kapalné čistidlo pro použití ve vysokotlakém přístroji s přísadami proti koro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SRN 200 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 určeno na odmašťování oceli, ocelolitiny a ušlechtilé oceli, jakož i barevných kovů a hli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čištění, jak od chladicích kapalin a obráběcích olejů, lapovacích prostředků, odlučuje a odděluje se dalekosáhle v uklidněné fázi čistidla. Toto odvádění má podstatný význam pro prodloužení doby účin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centrace: </w:t>
        <w:tab/>
        <w:tab/>
        <w:tab/>
        <w:t>1 –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plota:</w:t>
        <w:tab/>
        <w:tab/>
        <w:tab/>
        <w:tab/>
        <w:t>40 - 70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úpravy:</w:t>
        <w:tab/>
        <w:tab/>
        <w:tab/>
        <w:t>nejméně 30 seku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lachování dílů není bezpodmínečně nutné. Pro zlepšení ochrany proti korozi lze použít oplachovou vodu s 0,5% </w:t>
      </w:r>
      <w:r>
        <w:rPr>
          <w:rFonts w:cs="Arial" w:ascii="Arial" w:hAnsi="Arial"/>
          <w:b/>
        </w:rPr>
        <w:t>Hebrolan SRN 200 K</w:t>
      </w:r>
      <w:r>
        <w:rPr>
          <w:rFonts w:cs="Arial" w:ascii="Arial" w:hAnsi="Arial"/>
        </w:rPr>
        <w:t xml:space="preserve">, nebo přídavku 0,5-1% </w:t>
      </w:r>
      <w:r>
        <w:rPr>
          <w:rFonts w:cs="Arial" w:ascii="Arial" w:hAnsi="Arial"/>
          <w:b/>
        </w:rPr>
        <w:t>Resost 84-133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ování kapaliny (zásobní nádrž)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obní nádrž doplníme vodou; přičerpáme přídavek</w:t>
      </w:r>
      <w:r>
        <w:rPr>
          <w:rFonts w:cs="Arial" w:ascii="Arial" w:hAnsi="Arial"/>
          <w:b/>
        </w:rPr>
        <w:t xml:space="preserve"> hebrolan SRN 200 K </w:t>
      </w:r>
      <w:r>
        <w:rPr>
          <w:rFonts w:cs="Arial" w:ascii="Arial" w:hAnsi="Arial"/>
        </w:rPr>
        <w:t xml:space="preserve"> v odpovídajícím množství; hned potom nádrž zahřejeme na pracovní teplo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hebrolan SRN 200 K   Vám přinese zřetelné výhody a užit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sahuje látk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sfáty (pod 5%), neionogenní tensidy (pod 5%), Polykarboxyláty (pod 5%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11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SRN 200 K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2:00Z</dcterms:created>
  <dc:creator>Janssen</dc:creator>
  <dc:description/>
  <dc:language>en-US</dc:language>
  <cp:lastModifiedBy>mglsk</cp:lastModifiedBy>
  <cp:lastPrinted>2006-08-25T15:34:00Z</cp:lastPrinted>
  <dcterms:modified xsi:type="dcterms:W3CDTF">2008-03-12T15:12:00Z</dcterms:modified>
  <cp:revision>5</cp:revision>
  <dc:subject/>
  <dc:title> </dc:title>
</cp:coreProperties>
</file>