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istidlo a odmašťovadlo šetrné k životnímu prostředí pro použití v ponorných odmašťov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T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to vysoce koncentrované, vodou ředitelné tekuté čistidlo vhodné pro čistění ponorem s nebo bez komponentů mechanické podpo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soce výkonné komponenty ve spojení s neutrálními solemi bez problémů odstraňují oleje, mazací tuky a nejsilnější znečiště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ívá se pro čistění a odmašťování olejů pro tažení, spečených olejů a mazacích tuků, zbytků po odmašťovadlech at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ané látky zabraňující korozi chrání povrchově neupravené ocelové dílce při meziskladování při pokojové teplot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jemná vů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>1 – 5%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>40 - 80°C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>podle znečištění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druh mechanické podpory (ultrazvuk, pohyb koše…) je mož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brolan TN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Hospodárnost</w:t>
      </w:r>
      <w:r>
        <w:rPr>
          <w:rFonts w:cs="Arial" w:ascii="Arial" w:hAnsi="Arial"/>
        </w:rPr>
        <w:tab/>
        <w:t>Vysoká účinnost podstatně snižuje náklady na odmašťování ve srovnání s dosavadními produkty na bázi CKW a na bázi ředitel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louhá doba životnosti</w:t>
        <w:tab/>
        <w:tab/>
      </w:r>
      <w:r>
        <w:rPr>
          <w:rFonts w:cs="Arial" w:ascii="Arial" w:hAnsi="Arial"/>
        </w:rPr>
        <w:t xml:space="preserve">V důsledku rychlé deemulgace čistidla v zásobní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77025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60.65pt" to="489.1pt,60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ádrži nedochází ke zkoncentrování oleje, vyplavovaný olej je možno snadno odstranit např. pomocí skimmeru. To s sebou přináší delší životnost čisticího roztoku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nižuje náklady</w:t>
      </w:r>
      <w:r>
        <w:rPr>
          <w:rFonts w:cs="Arial" w:ascii="Arial" w:hAnsi="Arial"/>
        </w:rPr>
        <w:tab/>
        <w:tab/>
        <w:tab/>
        <w:t>Odpadají drahé investice na odvětrávací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ejedovaté</w:t>
        <w:tab/>
        <w:tab/>
        <w:tab/>
        <w:tab/>
      </w:r>
      <w:r>
        <w:rPr>
          <w:rFonts w:cs="Arial" w:ascii="Arial" w:hAnsi="Arial"/>
          <w:lang w:val="en-GB"/>
        </w:rPr>
        <w:t>Nevznikají žádné zdraví škodlivé pá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ehořlavé</w:t>
        <w:tab/>
        <w:tab/>
        <w:tab/>
        <w:tab/>
      </w:r>
      <w:r>
        <w:rPr>
          <w:rFonts w:cs="Arial" w:ascii="Arial" w:hAnsi="Arial"/>
          <w:lang w:val="en-GB"/>
        </w:rPr>
        <w:t>Snižuje riziko vzniku požáru a úraz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chrana ŽP</w:t>
      </w:r>
      <w:r>
        <w:rPr>
          <w:rFonts w:cs="Arial" w:ascii="Arial" w:hAnsi="Arial"/>
          <w:lang w:val="en-GB"/>
        </w:rPr>
        <w:tab/>
        <w:tab/>
        <w:t>Odpadají nebezpečná ředidla. Z toxikologického             hlediska nezávadné, neobsahují komplexotvorné látky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chnické údaje:</w:t>
      </w:r>
    </w:p>
    <w:p>
      <w:pPr>
        <w:pStyle w:val="Normal"/>
        <w:ind w:left="3540" w:hanging="3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lang w:val="en-GB"/>
        </w:rPr>
        <w:t xml:space="preserve">Hustota:            </w:t>
        <w:tab/>
        <w:t>cca 1,15 g/cm³</w:t>
        <w:tab/>
        <w:t>Bod vzplanutí:      žádný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dnota pH (1%-ní):</w:t>
        <w:tab/>
        <w:t>7,9</w:t>
        <w:tab/>
        <w:tab/>
        <w:tab/>
        <w:t>WGK:</w:t>
        <w:tab/>
        <w:tab/>
        <w:t xml:space="preserve">       1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va:</w:t>
        <w:tab/>
        <w:t>zelená</w:t>
        <w:tab/>
        <w:tab/>
        <w:tab/>
        <w:t>Zápach:               citrónový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GB"/>
        </w:rPr>
      </w:pPr>
      <w:r>
        <w:rPr>
          <w:rFonts w:cs="Arial" w:ascii="Arial" w:hAnsi="Arial"/>
          <w:b/>
          <w:sz w:val="3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8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8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6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TN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06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TN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7:00Z</dcterms:created>
  <dc:creator>Janssen</dc:creator>
  <dc:description/>
  <dc:language>en-US</dc:language>
  <cp:lastModifiedBy>mglsk</cp:lastModifiedBy>
  <cp:lastPrinted>2006-08-25T15:34:00Z</cp:lastPrinted>
  <dcterms:modified xsi:type="dcterms:W3CDTF">2008-03-12T15:13:00Z</dcterms:modified>
  <cp:revision>5</cp:revision>
  <dc:subject/>
  <dc:title> </dc:title>
</cp:coreProperties>
</file>