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Kombinovaný produkt k odmašťování a fosfátování vysokotlakou metodou a ponore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 xml:space="preserve">Noloron H 200 </w:t>
      </w:r>
      <w:r>
        <w:rPr>
          <w:rFonts w:cs="Arial" w:ascii="Arial" w:hAnsi="Arial"/>
          <w:lang w:val="en-GB" w:eastAsia="en-US"/>
        </w:rPr>
        <w:t>čistí a fosfátuje ocelové a železné materiály.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>Noloron H 200</w:t>
      </w:r>
      <w:r>
        <w:rPr>
          <w:rFonts w:cs="Arial" w:ascii="Arial" w:hAnsi="Arial"/>
          <w:lang w:val="en-GB" w:eastAsia="en-US"/>
        </w:rPr>
        <w:t xml:space="preserve"> čistí hliníkové a zinkové materiály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 xml:space="preserve">Noloron H 200 </w:t>
      </w:r>
      <w:r>
        <w:rPr>
          <w:rFonts w:cs="Arial" w:ascii="Arial" w:hAnsi="Arial"/>
          <w:lang w:val="en-GB" w:eastAsia="en-US"/>
        </w:rPr>
        <w:t>vytváří fosfátovou vrstvu tvořící velmi dobrý podklad pro lakování a dočasnou ochranu proti korozi. Vrstvy přitom mají modročervené až fialové zabarvení.  Při čištění hliníkových a zinkových materiálů bude rovněž dosaženo čistého povrchu, díky němuž bude nanesený lak lépe drže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>Aplika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GB" w:eastAsia="en-US"/>
        </w:rPr>
        <w:t>Vysokotlaká metoda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en-GB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Koncentrace:</w:t>
        <w:tab/>
        <w:tab/>
        <w:tab/>
        <w:t>1,5 – 4% (na trysce)</w:t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Hodnota pH:</w:t>
        <w:tab/>
        <w:tab/>
        <w:tab/>
        <w:t>4 – 5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eplota lázně:</w:t>
        <w:tab/>
        <w:tab/>
        <w:t>60 – 80 °C</w:t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Stříkací tlak:</w:t>
        <w:tab/>
        <w:tab/>
        <w:tab/>
        <w:t>20 – 30  barů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oba zpracování:</w:t>
        <w:tab/>
        <w:tab/>
        <w:t>0,5 – 1,0 min/m2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Nástřik od spodního okraje součástky, dvakrát do kříže, vzdálenost trysek od kovového povrchu cca. 10 – 25 cm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Nanášení ponorem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en-GB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Koncentrace:</w:t>
        <w:tab/>
        <w:tab/>
        <w:tab/>
        <w:t>4 – 8%</w:t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Hodnota pH:</w:t>
        <w:tab/>
        <w:tab/>
        <w:tab/>
        <w:t>4,0 – 4,3</w:t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Teplota lázně:</w:t>
        <w:tab/>
        <w:tab/>
        <w:t>60 – 80°C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oba setrvání:</w:t>
        <w:tab/>
        <w:tab/>
        <w:t>10 – 15 minut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 xml:space="preserve">Nesmí být překročena hodnota pH 4,5. Dodatečné dávkování může být provedeno v závislosti na pH. </w:t>
      </w:r>
      <w:r>
        <w:rPr>
          <w:rFonts w:cs="Arial" w:ascii="Arial" w:hAnsi="Arial"/>
          <w:lang w:val="en-US" w:eastAsia="en-US"/>
        </w:rPr>
        <w:t xml:space="preserve">Koncentrace může být navíc ověřena titrací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70739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55.7pt" to="453.1pt,55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echnické údaj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rva:</w:t>
        <w:tab/>
        <w:tab/>
        <w:t>bezbarvý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ustota:</w:t>
        <w:tab/>
        <w:t>1,2 g/cm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H (konc.):</w:t>
        <w:tab/>
        <w:t>2,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Materiály zařízení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óny a oplachovací zóny, čerpadla, uzavírací armatury, pokovovací vany, stříkací tunely, topná tělesa, rozdělovací potrubí, stříkací potrubí a stříkací trysky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šeobecné konstrukční oceli podle DIN EN 10025, pogumované na ochranu proti kyselinám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romniklová ocel materiálové číslo 1.457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Doporučujeme opatřit zóny </w:t>
      </w:r>
      <w:r>
        <w:rPr>
          <w:rFonts w:cs="Arial" w:ascii="Arial" w:hAnsi="Arial"/>
          <w:b/>
          <w:lang w:val="en-US" w:eastAsia="en-US"/>
        </w:rPr>
        <w:t>Noloronu H 200</w:t>
      </w:r>
      <w:r>
        <w:rPr>
          <w:rFonts w:cs="Arial" w:ascii="Arial" w:hAnsi="Arial"/>
          <w:lang w:val="en-US" w:eastAsia="en-US"/>
        </w:rPr>
        <w:t xml:space="preserve"> vždy obtokovým potrubím (Bypass), aby bylo při přidání koncentrátu</w:t>
      </w:r>
      <w:r>
        <w:rPr>
          <w:rFonts w:cs="Arial" w:ascii="Arial" w:hAnsi="Arial"/>
          <w:b/>
          <w:lang w:val="en-US" w:eastAsia="en-US"/>
        </w:rPr>
        <w:t xml:space="preserve"> Noloronu H 200 </w:t>
      </w:r>
      <w:r>
        <w:rPr>
          <w:rFonts w:cs="Arial" w:ascii="Arial" w:hAnsi="Arial"/>
          <w:lang w:val="en-US" w:eastAsia="en-US"/>
        </w:rPr>
        <w:t xml:space="preserve">a zahřátí provádět cirkulaci bez použití stříkacího registru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Upozornění: U plastů může být případně nutné nejprve ověřit snášenlivost kyselin.  Po dokončení fosfátování/čištění plastů doporučujeme provést oplach, podle požadavků musí být použita demineralizovaná voda.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3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3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B10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Noloron H 2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B10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Noloron H 2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36:00Z</dcterms:created>
  <dc:creator>Janssen</dc:creator>
  <dc:description/>
  <dc:language>en-US</dc:language>
  <cp:lastModifiedBy>mglsk</cp:lastModifiedBy>
  <cp:lastPrinted>2006-08-25T15:34:00Z</cp:lastPrinted>
  <dcterms:modified xsi:type="dcterms:W3CDTF">2008-03-12T15:23:00Z</dcterms:modified>
  <cp:revision>4</cp:revision>
  <dc:subject/>
  <dc:title> </dc:title>
</cp:coreProperties>
</file>