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Kombinovaný produkt k odmašťování a fosfátování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S </w:t>
      </w:r>
      <w:r>
        <w:rPr>
          <w:rFonts w:cs="Arial" w:ascii="Arial" w:hAnsi="Arial"/>
          <w:b/>
          <w:lang w:val="en-US" w:eastAsia="en-US"/>
        </w:rPr>
        <w:t>Noloronem II</w:t>
      </w:r>
      <w:r>
        <w:rPr>
          <w:rFonts w:cs="Arial" w:ascii="Arial" w:hAnsi="Arial"/>
          <w:lang w:val="en-US" w:eastAsia="en-US"/>
        </w:rPr>
        <w:t xml:space="preserve"> lze dosáhnout vynikajícího odmaštění ocelových a železných materiálů při současném vytvoření modré až šedé vrstvy fosforečnanu železnatého (fosfátování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sfátovaný povrch vytváří velmi dobrý základ pro další nátěry a laky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n-US" w:eastAsia="en-US"/>
        </w:rPr>
        <w:t>Noloron II</w:t>
      </w:r>
      <w:r>
        <w:rPr>
          <w:rFonts w:cs="Arial" w:ascii="Arial" w:hAnsi="Arial"/>
          <w:lang w:val="en-US" w:eastAsia="en-US"/>
        </w:rPr>
        <w:t xml:space="preserve"> se osvědčil jako aktivátor povrch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n-US" w:eastAsia="en-US"/>
        </w:rPr>
        <w:t>Noloron II</w:t>
      </w:r>
      <w:r>
        <w:rPr>
          <w:rFonts w:cs="Arial" w:ascii="Arial" w:hAnsi="Arial"/>
          <w:lang w:val="en-US" w:eastAsia="en-US"/>
        </w:rPr>
        <w:t xml:space="preserve"> je velmi vhodný k čištění plastových povrchů</w:t>
      </w:r>
    </w:p>
    <w:p>
      <w:pPr>
        <w:pStyle w:val="Normal"/>
        <w:ind w:left="-120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t>Noloron II Vám poskytne znatelné výhody a užite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Šetrný k životnímu prostředí</w:t>
      </w:r>
      <w:r>
        <w:rPr>
          <w:rFonts w:cs="Arial" w:ascii="Arial" w:hAnsi="Arial"/>
          <w:lang w:val="en-GB" w:eastAsia="en-US"/>
        </w:rPr>
        <w:tab/>
        <w:t xml:space="preserve">Obsažené tenzidy jsou biologicky odbouratelné. 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ind w:left="3545" w:hanging="3545"/>
        <w:jc w:val="both"/>
        <w:rPr/>
      </w:pPr>
      <w:r>
        <w:rPr>
          <w:rFonts w:cs="Arial" w:ascii="Arial" w:hAnsi="Arial"/>
          <w:b/>
          <w:lang w:val="en-GB" w:eastAsia="en-US"/>
        </w:rPr>
        <w:t>Ekonomicky výhodný</w:t>
      </w:r>
      <w:r>
        <w:rPr>
          <w:rFonts w:cs="Arial" w:ascii="Arial" w:hAnsi="Arial"/>
          <w:lang w:val="en-GB" w:eastAsia="en-US"/>
        </w:rPr>
        <w:tab/>
        <w:t>Vysoká hospodárnost díky malému použitému množství.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US"/>
        </w:rPr>
        <w:t>Hospodárný</w:t>
      </w:r>
      <w:r>
        <w:rPr>
          <w:rFonts w:cs="Arial" w:ascii="Arial" w:hAnsi="Arial"/>
          <w:lang w:val="en-GB" w:eastAsia="en-US"/>
        </w:rPr>
        <w:tab/>
        <w:tab/>
        <w:tab/>
        <w:tab/>
        <w:t xml:space="preserve">Rychlé a snadné zpracování snižuje mzdové náklady.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Aplikac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Noloron II </w:t>
      </w:r>
      <w:r>
        <w:rPr>
          <w:rFonts w:cs="Arial" w:ascii="Arial" w:hAnsi="Arial"/>
          <w:lang w:val="en-US" w:eastAsia="en-US"/>
        </w:rPr>
        <w:t xml:space="preserve">se aplikuje v cirkulačních stříkacích zařízeních, lze jej zpracovávat také ve vysokotlakých zařízeních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Fosfátová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Koncentrace                              0,5 až 1,5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plota lázně                             40°- 70°C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Stříkací tlak                                    min. 1ba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Doba zpracování                   min. 1,5 minu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blast pH                                     4,8 až 5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2145</wp:posOffset>
                </wp:positionH>
                <wp:positionV relativeFrom="paragraph">
                  <wp:posOffset>17653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3.9pt" to="480.1pt,13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Čištění plastů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Koncentrace                                od  1,0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eplota lázně                            40°- 70°C                           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Stříkací tlak                                 min. 1ba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Doba zpracování                    min. 1,5 minu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last pH                                    kysel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Materiály zařízení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Zóny a oplachovací zóny, čerpadla, uzavírací armatury, pokovovací vany, stříkací tunely, topná tělesa, rozdělovací potrubí, stříkací potrubí a stříkací trysky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šeobecné konstrukční oceli podle DIN EN 10025, pogumované na ochranu proti kyselinám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romniklová ocel materiálové číslo 1.457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poručujeme opatřit zóny Noloronu II obtokovým potrubím (Bypass), aby bylo při přidání koncentrátu Noloronu II a zahřátí možné provádět cirkulaci bez použití stříkacího registr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pozornění: U plastů může být případně nutné nejprve ověřit snášenlivost kyselin.  Po dokončení fosfátování/čištění plastů doporučujeme provést oplach, podle požadavků musí být použita demineralizovaná voda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B03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Noloron II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B03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Noloron II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9:00Z</dcterms:created>
  <dc:creator>Janssen</dc:creator>
  <dc:description/>
  <dc:language>en-US</dc:language>
  <cp:lastModifiedBy>mglsk</cp:lastModifiedBy>
  <cp:lastPrinted>2006-08-25T15:34:00Z</cp:lastPrinted>
  <dcterms:modified xsi:type="dcterms:W3CDTF">2008-03-12T15:24:00Z</dcterms:modified>
  <cp:revision>6</cp:revision>
  <dc:subject/>
  <dc:title> </dc:title>
</cp:coreProperties>
</file>