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Kombinovaný produkt k odmašťování a fosfátování v cirkulačních stříkacích zařízení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Noloron S 300 D </w:t>
      </w:r>
      <w:r>
        <w:rPr>
          <w:rFonts w:cs="Arial" w:ascii="Arial" w:hAnsi="Arial"/>
          <w:lang w:val="en-GB" w:eastAsia="en-US"/>
        </w:rPr>
        <w:t>čistí a fosfátuje ocelové,  železné a hliníkové materiály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Noloron S 300 D</w:t>
      </w:r>
      <w:r>
        <w:rPr>
          <w:rFonts w:cs="Arial" w:ascii="Arial" w:hAnsi="Arial"/>
          <w:lang w:val="en-GB" w:eastAsia="en-US"/>
        </w:rPr>
        <w:t xml:space="preserve"> čistí také zinkové materiál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 xml:space="preserve">Noloron S 300 D </w:t>
      </w:r>
      <w:r>
        <w:rPr>
          <w:rFonts w:cs="Arial" w:ascii="Arial" w:hAnsi="Arial"/>
          <w:lang w:val="en-GB" w:eastAsia="en-US"/>
        </w:rPr>
        <w:t>vytváří fosfátovou vrstvu tvořící velmi dobrý podklad pro lakování a dočasnou ochranu proti korozi. Vrstvy přitom mají modročervené až fialové zabarvení.  Tloušťky vrstev se pohybují mezi 0,6 a 1,0 g/m2.  Při čištění hliníkových a zinkových materiálů bude rovněž dosaženo čistého povrchu, díky němuž bude nanesený lak lépe držet</w:t>
      </w:r>
    </w:p>
    <w:p>
      <w:pPr>
        <w:pStyle w:val="Normal"/>
        <w:ind w:left="708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Aplikac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en-GB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Koncentrace:</w:t>
        <w:tab/>
        <w:tab/>
        <w:t>1 - 2% (na trysce)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Hodnota pH:</w:t>
        <w:tab/>
        <w:tab/>
        <w:t>5,5 – 6,1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plota lázně:</w:t>
        <w:tab/>
        <w:t>50 – 70 °C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Stříkací tlak:</w:t>
        <w:tab/>
        <w:tab/>
        <w:t>1 - 2  bary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oba setrvání:</w:t>
        <w:tab/>
        <w:t>1 - 3 min/m2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Dodatečné dávkování může být provedeno v závislosti na pH. Koncentrace může být navíc ověřena titrací.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t>Technické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n-GB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Barva:</w:t>
        <w:tab/>
        <w:tab/>
        <w:tab/>
        <w:t>nažloutlý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Hustota:</w:t>
        <w:tab/>
        <w:tab/>
        <w:t>ca. 1,2 g/cm3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pH (konc.):</w:t>
        <w:tab/>
        <w:tab/>
        <w:t>1,4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Upozornění: Po dokončení fosfátování doporučujeme provést oplach, podle požadavků musí být použita demineralizovaná voda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GB" w:eastAsia="en-US"/>
        </w:rPr>
      </w:pPr>
      <w:r>
        <w:rPr>
          <w:rFonts w:cs="Arial" w:ascii="Arial" w:hAnsi="Arial"/>
          <w:b/>
          <w:sz w:val="12"/>
          <w:szCs w:val="12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B10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Noloron S 300 D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6:00Z</dcterms:created>
  <dc:creator>Janssen</dc:creator>
  <dc:description/>
  <dc:language>en-US</dc:language>
  <cp:lastModifiedBy>mglsk</cp:lastModifiedBy>
  <cp:lastPrinted>2006-08-25T15:34:00Z</cp:lastPrinted>
  <dcterms:modified xsi:type="dcterms:W3CDTF">2008-03-12T15:24:00Z</dcterms:modified>
  <cp:revision>4</cp:revision>
  <dc:subject/>
  <dc:title> </dc:title>
</cp:coreProperties>
</file>