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á přísada k navyšování pH-hodnoty rozstřikované vody v barvu střík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Aktivátor 85-1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</w:rPr>
        <w:t>Důsledkem předpokládanému znečištění, jaké vzniká především v kabinových lakovacích systémech, obvykle se snižuje pH-hodnota oběhové vody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Díky použití prostředku </w:t>
      </w:r>
      <w:r>
        <w:rPr>
          <w:rFonts w:cs="Arial" w:ascii="Arial" w:hAnsi="Arial"/>
          <w:b/>
        </w:rPr>
        <w:t>Prenol Aktivátor 85-138</w:t>
      </w:r>
      <w:r>
        <w:rPr>
          <w:rFonts w:cs="Arial" w:ascii="Arial" w:hAnsi="Arial"/>
        </w:rPr>
        <w:t xml:space="preserve"> udržíte pH-rozsah rozstřikované vody v neutrální oblasti, což vede k ochraně pozinkovaných a také ocelových ploch (pasivace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</w:rPr>
        <w:t>Je využitelný k pomoci při sedimentačních schopností, k zvýšení pH-hodnoty na pH 9 -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Aktivátor 85-138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hová voda zůstává čirá a bez zápachu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manipulace – je kapalný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orná spotřeb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kací zařízení barev zůstávají čistá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y nezalepují vedení (potrubí), trysky a čerpadla – to šetří mzdové náklady a výdaje za náhradní díl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uje prost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enol Aktivátor 85-138</w:t>
      </w:r>
      <w:r>
        <w:rPr>
          <w:rFonts w:cs="Arial" w:ascii="Arial" w:hAnsi="Arial"/>
        </w:rPr>
        <w:t xml:space="preserve"> může být dávkován ručně, nebo s pomocí dávkovacího čerpadla. Obvykle upravujeme pH-hodnotu s pomocí </w:t>
      </w:r>
      <w:r>
        <w:rPr>
          <w:rFonts w:cs="Arial" w:ascii="Arial" w:hAnsi="Arial"/>
          <w:b/>
        </w:rPr>
        <w:t>Prenol Aktivátor 85-138</w:t>
      </w:r>
      <w:r>
        <w:rPr>
          <w:rFonts w:cs="Arial" w:ascii="Arial" w:hAnsi="Arial"/>
        </w:rPr>
        <w:t xml:space="preserve"> na hodnotu mezi 7,5 až 9. Někdy, dle potřeby koagulačního systému, je možné upravovat pH-hodnotu také na jinou hodno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8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1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Aktivátor 85-138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9:00Z</dcterms:created>
  <dc:creator>Janssen</dc:creator>
  <dc:description/>
  <dc:language>en-US</dc:language>
  <cp:lastModifiedBy>mglsk</cp:lastModifiedBy>
  <cp:lastPrinted>2006-08-25T15:34:00Z</cp:lastPrinted>
  <dcterms:modified xsi:type="dcterms:W3CDTF">2008-03-12T15:26:00Z</dcterms:modified>
  <cp:revision>3</cp:revision>
  <dc:subject/>
  <dc:title> </dc:title>
</cp:coreProperties>
</file>