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koagulační prostředek pro částečky laku vystavené vlivu vody v barvu stříkacích zařízen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ol C 3900</w:t>
        <w:br/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 speciální produkt ke zvýšení vločkování pro těžké lakové systémy, jako protikorozní barvy a ke koagulaci snadno odlepitelných laků a mořidel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Vytěsňuje lak a vytváří pevné (stabilní) plovoucí vločky. </w:t>
      </w:r>
      <w:r>
        <w:rPr>
          <w:rFonts w:cs="Arial" w:ascii="Arial" w:hAnsi="Arial"/>
          <w:lang w:val="en-GB"/>
        </w:rPr>
        <w:t>Vyvločkovaný lak plave na hoře a je absolutně nelepivý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enol C 3900  Vám přinese zřetelné výhody a užitek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dpadní voda je čistá a bez zápachu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lmi rychle koaguluje – částice laku vločkují a jsou vynášeny v nelepivé formě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toxický ani leptavý.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é zacházení.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malá spotře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rostředek na dodatečné vyvločkování</w:t>
      </w:r>
      <w:r>
        <w:rPr>
          <w:rFonts w:cs="Arial" w:ascii="Arial" w:hAnsi="Arial"/>
        </w:rPr>
        <w:t xml:space="preserve"> v kombinaci s</w:t>
      </w:r>
      <w:r>
        <w:rPr>
          <w:rFonts w:cs="Arial" w:ascii="Arial" w:hAnsi="Arial"/>
          <w:b/>
        </w:rPr>
        <w:t xml:space="preserve"> Prenol 440, 440/20, 220 </w:t>
      </w:r>
      <w:r>
        <w:rPr>
          <w:rFonts w:cs="Arial" w:ascii="Arial" w:hAnsi="Arial"/>
        </w:rPr>
        <w:t>v dávkování 10 až 25% k použitým koagulačním prostředkům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koagulační prostřed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ákladní dávkování 1 až 2,5 litru na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bsahu vo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 doplňování 1 až 3%  v poměru k výnosu rozprachem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8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08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C 390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2:00Z</dcterms:created>
  <dc:creator>Janssen</dc:creator>
  <dc:description/>
  <dc:language>en-US</dc:language>
  <cp:lastModifiedBy>mglsk</cp:lastModifiedBy>
  <cp:lastPrinted>2006-08-25T15:34:00Z</cp:lastPrinted>
  <dcterms:modified xsi:type="dcterms:W3CDTF">2008-03-12T15:27:00Z</dcterms:modified>
  <cp:revision>6</cp:revision>
  <dc:subject/>
  <dc:title> </dc:title>
</cp:coreProperties>
</file>