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oce účinný koagulační prostředek pro částečky laku vystavené vlivu vody v barvu-stříkacích zařízení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ol FL 108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 koagulační produkt obsahující vysoce účinné látky, speciálně s přísadami silně podporujícími flotaci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hodný pro různé lakovací systémy. Zejména pro laky s vysokou hustotou a mírou vrstvy lnoucího povlaku ukazuje nejlepší výsledky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tváření sedimentovaných usazenin je díky speciálním obsaženým látkám účinně zamezeno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ké pH-hodnota snižující dosahování efektivní koagulaci laků, je optimální v pH-rozsahu od neutrální až po slabě kyselou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</w:rPr>
        <w:t xml:space="preserve">Při použití vodních laků má se použít jako spolehlivý přídavek také </w:t>
      </w:r>
      <w:r>
        <w:rPr>
          <w:rFonts w:cs="Arial" w:ascii="Arial" w:hAnsi="Arial"/>
          <w:b/>
        </w:rPr>
        <w:t>Prenol 440/80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nol FL 1080  Vám přinese zřetelné výhody a užitek</w:t>
      </w:r>
    </w:p>
    <w:p>
      <w:pPr>
        <w:pStyle w:val="Normal"/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spodárný při použití</w:t>
      </w:r>
      <w:r>
        <w:rPr>
          <w:rFonts w:cs="Arial" w:ascii="Arial" w:hAnsi="Arial"/>
        </w:rPr>
        <w:tab/>
        <w:t>Úsporné použití, nízká spotřeba. Také těžké laky jsou účinně vločkováním odloučeny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ovní efektivita</w:t>
      </w:r>
      <w:r>
        <w:rPr>
          <w:rFonts w:cs="Arial" w:ascii="Arial" w:hAnsi="Arial"/>
        </w:rPr>
        <w:t xml:space="preserve"> </w:t>
        <w:tab/>
        <w:t>Rychlé, účinné oddělování nejtěžších laků způsobujících důkladné přilnutí a tím redukci nákladů na čištění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soká provozní bezpečnost</w:t>
      </w:r>
      <w:r>
        <w:rPr>
          <w:rFonts w:cs="Arial" w:ascii="Arial" w:hAnsi="Arial"/>
        </w:rPr>
        <w:tab/>
        <w:t>Není označován jako nebezpečná látka. To znamená jistotu pro uživatele. Žádné víření prachu jak u pevných (práškových) prostředků, také snadné dávkování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16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left="3600" w:hanging="36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99949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78.7pt" to="462.1pt,78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chrana životního prostředí</w:t>
      </w:r>
      <w:r>
        <w:rPr>
          <w:rFonts w:cs="Arial" w:ascii="Arial" w:hAnsi="Arial"/>
        </w:rPr>
        <w:tab/>
        <w:t xml:space="preserve">Prodloužení doby stálosti stavu vody, redukce nákladů na likvidaci díky optimální úpravě kal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žit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Prenol FL 1080 </w:t>
      </w:r>
      <w:r>
        <w:rPr>
          <w:rFonts w:cs="Arial" w:ascii="Arial" w:hAnsi="Arial"/>
        </w:rPr>
        <w:t xml:space="preserve"> se používá v základní dávce 1 až 2 litry na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bsahu vody a nezávisle na množství ostřiku a činnosti se doplňuje 2 až 6%  v poměru k zpracovávanému množství laku. Dávkování má být prováděno do míst víření před oběhovým čerpadlem. Produkt může být připravován s pomocí čerpadla </w:t>
      </w:r>
      <w:r>
        <w:rPr>
          <w:rFonts w:cs="Arial" w:ascii="Arial" w:hAnsi="Arial"/>
          <w:b/>
        </w:rPr>
        <w:t>HDS 70 E</w:t>
      </w:r>
      <w:r>
        <w:rPr>
          <w:rFonts w:cs="Arial" w:ascii="Arial" w:hAnsi="Arial"/>
        </w:rPr>
        <w:t>, opatřeným patním ventilem s pružinou, nebo jiným technicky srovnatelný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utohněd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i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t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p: </w:t>
      </w:r>
      <w:r>
        <w:rPr>
          <w:rFonts w:cs="Arial" w:ascii="Arial" w:hAnsi="Arial"/>
        </w:rPr>
        <w:t xml:space="preserve">Při nižší tvrdosti vody je výhodné použití </w:t>
      </w:r>
      <w:r>
        <w:rPr>
          <w:rFonts w:cs="Arial" w:ascii="Arial" w:hAnsi="Arial"/>
          <w:b/>
        </w:rPr>
        <w:t>Prenol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Neutralisator</w:t>
      </w:r>
      <w:r>
        <w:rPr>
          <w:rFonts w:cs="Arial" w:ascii="Arial" w:hAnsi="Arial"/>
        </w:rPr>
        <w:t xml:space="preserve"> k upravení základní tvrdosti na hodnotu od 25°dH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9/03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9/03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182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Prenol FL 108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182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Prenol FL 108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0:00Z</dcterms:created>
  <dc:creator>Janssen</dc:creator>
  <dc:description/>
  <dc:language>en-US</dc:language>
  <cp:lastModifiedBy>mglsk</cp:lastModifiedBy>
  <cp:lastPrinted>2006-08-25T15:34:00Z</cp:lastPrinted>
  <dcterms:modified xsi:type="dcterms:W3CDTF">2008-03-12T15:28:00Z</dcterms:modified>
  <cp:revision>5</cp:revision>
  <dc:subject/>
  <dc:title> </dc:title>
</cp:coreProperties>
</file>