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de-DE"/>
        </w:rPr>
      </w:pPr>
      <w:r>
        <w:rPr>
          <w:rFonts w:cs="Arial-BoldMT" w:ascii="Arial-BoldMT" w:hAnsi="Arial-BoldMT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soce účinný zvyšovač tvrdosti vody pro rozstřikovou vodu od barvu stříkacích zaříz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nol Neutralisat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lepšuje koagulaci v případech, kdy měkkost vody to vyžaduje (do 7°dH)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nižuje pěnivost rozstřikované vody.</w:t>
      </w:r>
    </w:p>
    <w:p>
      <w:pPr>
        <w:pStyle w:val="Normal"/>
        <w:spacing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louží také v silně fosfáty zatížených alkalických odpadních vodách k snížení pH-hodno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renol Neutralisator  Vám přináší významné výhody a užite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dpadní voda zůstává čirá a bez zápach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sporná spotřeb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ní toxick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žití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nol Neutralisator</w:t>
      </w:r>
      <w:r>
        <w:rPr>
          <w:rFonts w:cs="Arial" w:ascii="Arial" w:hAnsi="Arial"/>
        </w:rPr>
        <w:t xml:space="preserve"> – připravíme roztok např. do pomocné nádoby tak, že pomalu přidáváme prostředek do oběhové vody nebo čisté vody (upozornění: je možný vývoj tepla!). Přitom rozpouštíme 0,5 kg v přibližně 10 litrech vody. Jednu dávkou z 0,5 kg prostředku použijeme n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běhové vody ke zvýšení tvrdosti na cca 25 °d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</w:t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t xml:space="preserve">                                      </w:t>
    </w:r>
    <w:r>
      <w:rPr>
        <w:sz w:val="16"/>
      </w:rPr>
      <w:tab/>
      <w:t xml:space="preserve">                                     </w:t>
      <w:tab/>
    </w:r>
  </w:p>
  <w:p>
    <w:pPr>
      <w:pStyle w:val="Footer"/>
      <w:rPr>
        <w:sz w:val="16"/>
      </w:rPr>
    </w:pPr>
    <w:r>
      <w:rPr>
        <w:sz w:val="16"/>
      </w:rPr>
      <w:t xml:space="preserve">                                  </w:t>
    </w:r>
  </w:p>
  <w:p>
    <w:pPr>
      <w:pStyle w:val="Footer"/>
      <w:rPr>
        <w:sz w:val="16"/>
        <w:szCs w:val="16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59690</wp:posOffset>
              </wp:positionV>
              <wp:extent cx="1828800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686520"/>
                        <a:chOff x="0" y="0"/>
                        <a:chExt cx="1828800" cy="686520"/>
                      </a:xfrm>
                    </wpg:grpSpPr>
                    <wps:wsp>
                      <wps:cNvSpPr txBox="1"/>
                      <wps:spPr>
                        <a:xfrm>
                          <a:off x="0" y="276840"/>
                          <a:ext cx="1828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IN EN ISO 9001, DIN EN ISO 14001 und OHSAS 1800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rtifikat  Nr. 71 150  D0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960" y="0"/>
                          <a:ext cx="7192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4.7pt;width:144pt;height:54.05pt" coordorigin="-873,94" coordsize="2880,1081">
              <v:shape id="shape_0" fillcolor="white" stroked="f" o:allowincell="f" style="position:absolute;left:-873;top:530;width:2879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IN EN ISO 9001, DIN EN ISO 14001 und OHSAS 1800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rtifikat  Nr. 71 150  D0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82;top:94;width:1132;height: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</w:rPr>
      <w:t xml:space="preserve">                                  </w:t>
    </w:r>
  </w:p>
  <w:p>
    <w:pPr>
      <w:pStyle w:val="Footer"/>
      <w:rPr>
        <w:sz w:val="16"/>
      </w:rPr>
    </w:pPr>
    <w:r>
      <w:rPr/>
      <w:t xml:space="preserve">                          </w:t>
    </w:r>
    <w:r>
      <w:rPr>
        <w:sz w:val="16"/>
      </w:rPr>
      <w:t>hebro chemie GmbH</w:t>
      <w:tab/>
      <w:t xml:space="preserve">                                     </w:t>
      <w:tab/>
      <w:t>02/03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</w:t>
    </w:r>
    <w:r>
      <w:rPr>
        <w:sz w:val="16"/>
      </w:rPr>
      <w:t>Rostocker Str. 40, 41199 Mönchengladbach, Telefon 0 21 66 / 60 09-0, Telefax 0 21 66 / 60 09 99</w:t>
    </w:r>
  </w:p>
  <w:p>
    <w:pPr>
      <w:pStyle w:val="Footer"/>
      <w:rPr/>
    </w:pPr>
    <w:r>
      <w:rPr>
        <w:sz w:val="16"/>
      </w:rPr>
      <w:t xml:space="preserve">                                       </w:t>
    </w:r>
    <w:r>
      <w:rPr>
        <w:sz w:val="16"/>
      </w:rPr>
      <w:t>http://www.hebro-chemie.de  eMail info@hebro-chemie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keepNext w:val="true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2955</wp:posOffset>
              </wp:positionH>
              <wp:positionV relativeFrom="paragraph">
                <wp:posOffset>100330</wp:posOffset>
              </wp:positionV>
              <wp:extent cx="7634605" cy="1825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4520" cy="1825560"/>
                        <a:chOff x="0" y="0"/>
                        <a:chExt cx="7634520" cy="182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34520" cy="1113840"/>
                        </a:xfrm>
                      </wpg:grpSpPr>
                      <wps:wsp>
                        <wps:cNvSpPr/>
                        <wps:spPr>
                          <a:xfrm>
                            <a:off x="2340720" y="1040040"/>
                            <a:ext cx="105732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1040040"/>
                            <a:ext cx="105804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480" y="104004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1130400" cy="71640"/>
                          </a:xfrm>
                          <a:prstGeom prst="rect">
                            <a:avLst/>
                          </a:prstGeom>
                          <a:solidFill>
                            <a:srgbClr val="ff8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610400" cy="105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5695920" y="0"/>
                              <a:ext cx="739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7610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3800" y="750600"/>
                              <a:ext cx="127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Ein Unternehmen der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hemet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5143680" y="1207800"/>
                          <a:ext cx="2286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Chemie und Service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im Sinne der Umwel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5pt;margin-top:7.9pt;width:601.2pt;height:143.75pt" coordorigin="-1233,158" coordsize="12024,2875">
              <v:group id="shape_0" style="position:absolute;left:-1233;top:158;width:12024;height:1755">
                <v:rect id="shape_0" fillcolor="#ff8811" stroked="f" o:allowincell="f" style="position:absolute;left:2453;top:1796;width:1664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5883;top:1796;width:1665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9010;top:1796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rect id="shape_0" fillcolor="#ff8811" stroked="f" o:allowincell="f" style="position:absolute;left:-1233;top:1799;width:1779;height:112;mso-wrap-style:none;v-text-anchor:middle">
                  <v:fill o:detectmouseclick="t" type="solid" color2="#0077ee"/>
                  <v:stroke color="#3465a4" joinstyle="round" endcap="flat"/>
                  <w10:wrap type="none"/>
                </v:rect>
                <v:group id="shape_0" style="position:absolute;left:-1203;top:158;width:11985;height:16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67;top:158;width:1163;height:1247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203;top:1744;width:11984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59;top:1340;width:200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Ein Unternehmen der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hemeta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white" stroked="f" o:allowincell="f" style="position:absolute;left:6867;top:2060;width:3599;height:972;mso-wrap-style:square;v-text-anchor:top" type="_x0000_t202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Chemie und Service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im Sinne der Umwel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t>I148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  <w:t>Prenol Neutralisator</w:t>
    </w:r>
  </w:p>
  <w:p>
    <w:pPr>
      <w:pStyle w:val="StandardWeb"/>
      <w:tabs>
        <w:tab w:val="clear" w:pos="709"/>
        <w:tab w:val="left" w:pos="993" w:leader="none"/>
      </w:tabs>
      <w:rPr>
        <w:rFonts w:ascii="Arial" w:hAnsi="Arial" w:cs="Arial"/>
        <w:b/>
        <w:b/>
        <w:bCs/>
        <w:sz w:val="52"/>
        <w:lang w:val="de-DE"/>
      </w:rPr>
    </w:pPr>
    <w:r>
      <w:rPr>
        <w:rFonts w:cs="Arial" w:ascii="Arial" w:hAnsi="Arial"/>
        <w:b/>
        <w:bCs/>
        <w:sz w:val="52"/>
        <w:lang w:val="de-DE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StandardWeb"/>
      <w:tabs>
        <w:tab w:val="clear" w:pos="709"/>
        <w:tab w:val="left" w:pos="993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09"/>
        <w:tab w:val="left" w:pos="2835" w:leader="none"/>
        <w:tab w:val="left" w:pos="5670" w:leader="none"/>
      </w:tabs>
      <w:spacing w:before="0" w:after="240"/>
    </w:pPr>
    <w:rPr>
      <w:sz w:val="22"/>
    </w:rPr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09"/>
        <w:tab w:val="left" w:pos="2835" w:leader="none"/>
        <w:tab w:val="left" w:pos="5670" w:leader="none"/>
      </w:tabs>
    </w:pPr>
    <w:rPr>
      <w:sz w:val="12"/>
    </w:rPr>
  </w:style>
  <w:style w:type="paragraph" w:styleId="Formatvorlage1">
    <w:name w:val="Formatvorlage1"/>
    <w:basedOn w:val="Normal"/>
    <w:qFormat/>
    <w:pPr>
      <w:spacing w:before="0" w:after="0"/>
    </w:pPr>
    <w:rPr>
      <w:rFonts w:ascii="Times New Roman" w:hAnsi="Times New Roman" w:cs="Times New Roman"/>
      <w:szCs w:val="20"/>
      <w:lang w:val="de-DE"/>
    </w:rPr>
  </w:style>
  <w:style w:type="paragraph" w:styleId="Textkrper2">
    <w:name w:val="Textkörper 2"/>
    <w:basedOn w:val="Normal"/>
    <w:qFormat/>
    <w:pPr>
      <w:widowControl w:val="false"/>
      <w:tabs>
        <w:tab w:val="clear" w:pos="709"/>
        <w:tab w:val="left" w:pos="1122" w:leader="none"/>
        <w:tab w:val="left" w:pos="1405" w:leader="none"/>
      </w:tabs>
      <w:jc w:val="both"/>
    </w:pPr>
    <w:rPr>
      <w:rFonts w:ascii="Arial" w:hAnsi="Arial" w:cs="Arial"/>
      <w:b/>
      <w:sz w:val="3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pdf-vorlag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5:00Z</dcterms:created>
  <dc:creator>Janssen</dc:creator>
  <dc:description/>
  <dc:language>en-US</dc:language>
  <cp:lastModifiedBy>mglsk</cp:lastModifiedBy>
  <cp:lastPrinted>2006-08-25T15:34:00Z</cp:lastPrinted>
  <dcterms:modified xsi:type="dcterms:W3CDTF">2008-03-12T15:30:00Z</dcterms:modified>
  <cp:revision>6</cp:revision>
  <dc:subject/>
  <dc:title> </dc:title>
</cp:coreProperties>
</file>