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ci zvyšující prostředek pro částečky laku vystavené vlivu vody v barvu stříkacích zařízeních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SE 4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Je vysoce účinný speciální prostředek ke koagulaci rozpouštědlových a vodou ředitelných laků.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>speciální prostřed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sedimentační koagulaci laků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možňuje díky usazování odlučování látek a pevných částeček s větším povrchem. Vyvločkovaný laku klesá dolů (sedimentuje) a je zcela nelepivý.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Arial" w:hAnsi="Arial"/>
        </w:rPr>
        <w:t xml:space="preserve">Při koagulaci vodních laků je možné současně použít </w:t>
      </w:r>
      <w:r>
        <w:rPr>
          <w:rFonts w:cs="Arial" w:ascii="Arial" w:hAnsi="Arial"/>
          <w:b/>
        </w:rPr>
        <w:t>Prenol 96-116</w:t>
      </w:r>
      <w:r>
        <w:rPr>
          <w:rFonts w:cs="Arial" w:ascii="Arial" w:hAnsi="Arial"/>
        </w:rPr>
        <w:t xml:space="preserve"> k zvětšení vloček, jeli potře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nasazení </w:t>
      </w:r>
      <w:r>
        <w:rPr>
          <w:rFonts w:cs="Arial" w:ascii="Arial" w:hAnsi="Arial"/>
          <w:b/>
        </w:rPr>
        <w:t>Prenol SE 4000</w:t>
      </w:r>
      <w:r>
        <w:rPr>
          <w:rFonts w:cs="Arial" w:ascii="Arial" w:hAnsi="Arial"/>
        </w:rPr>
        <w:t xml:space="preserve"> je potřebné upravit tvrdost vody na nejméně 10°dH. Ke zvýšení nízké tvrdosti vody je vhodné v daném případě použít výhradně </w:t>
      </w:r>
      <w:r>
        <w:rPr>
          <w:rFonts w:cs="Arial" w:ascii="Arial" w:hAnsi="Arial"/>
          <w:b/>
        </w:rPr>
        <w:t>Prenol Neutralisat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kladní dávkování je 1 litr na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čistící vody. Doplňovací dávkování se provádí v závislosti na rozprašovaném množství a činí 3 až 10 % z odstraňovaného nastříkaného laku a podle druhu laku a zařízení. Dávkování má být prováděno pokud možno kontinuálně, optimálně s dávkovacím čerpad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barv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7/01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62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SE 40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7:00Z</dcterms:created>
  <dc:creator>Janssen</dc:creator>
  <dc:description/>
  <dc:language>en-US</dc:language>
  <cp:lastModifiedBy>mglsk</cp:lastModifiedBy>
  <cp:lastPrinted>2006-08-25T15:34:00Z</cp:lastPrinted>
  <dcterms:modified xsi:type="dcterms:W3CDTF">2008-03-12T15:31:00Z</dcterms:modified>
  <cp:revision>3</cp:revision>
  <dc:subject/>
  <dc:title> </dc:title>
</cp:coreProperties>
</file>